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Garden Mall s.r.o.</w:t>
        <w:br/>
        <w:t>Zemplínska Široká 315</w:t>
        <w:br/>
        <w:t>072 13 Zemplínska Široká</w:t>
        <w:br/>
        <w:t>Tel.: +421 917 445 260</w:t>
        <w:br/>
        <w:t>E-mail: info@gardenmall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